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UTOR - PH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/>
      </w:pPr>
      <w:r>
        <w:rPr>
          <w:rFonts w:cs="Calibri" w:ascii="Calibri" w:hAnsi="Calibri"/>
          <w:b/>
          <w:lang w:val="fr-CA"/>
        </w:rPr>
        <w:t xml:space="preserve">Programme de formation en recherche interdisciplinaire en soins de première lig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Décideur - Dossier de demande pour admission en 2025</w:t>
      </w:r>
    </w:p>
    <w:p>
      <w:pPr>
        <w:pStyle w:val="Heading1"/>
        <w:rPr>
          <w:rFonts w:ascii="Calibri" w:hAnsi="Calibri" w:cs="Calibri"/>
          <w:b w:val="false"/>
          <w:b w:val="false"/>
          <w:color w:val="0000FF"/>
          <w:lang w:val="fr-CA"/>
        </w:rPr>
      </w:pPr>
      <w:r>
        <w:rPr>
          <w:rFonts w:cs="Calibri" w:ascii="Calibri" w:hAnsi="Calibri"/>
          <w:b w:val="false"/>
          <w:color w:val="0000FF"/>
          <w:lang w:val="fr-CA"/>
        </w:rPr>
      </w:r>
    </w:p>
    <w:p>
      <w:pPr>
        <w:pStyle w:val="Heading1"/>
        <w:rPr/>
      </w:pPr>
      <w:r>
        <w:rPr>
          <w:rFonts w:cs="Calibri" w:ascii="Calibri" w:hAnsi="Calibri"/>
          <w:color w:val="0000FF"/>
          <w:lang w:val="fr-CA"/>
        </w:rPr>
        <w:t xml:space="preserve">Formulaire sur la formation universitaire 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b/>
          <w:lang w:val="fr-CA"/>
        </w:rPr>
        <w:t>DEMANDEUR 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fr-CA" w:eastAsia="en-US"/>
        </w:rPr>
        <w:instrText xml:space="preserve"> FORMTEXT </w:instrText>
      </w:r>
      <w:r>
        <w:rPr>
          <w:b/>
          <w:lang w:val="fr-CA" w:eastAsia="en-US"/>
        </w:rPr>
      </w:r>
      <w:r>
        <w:rPr>
          <w:b/>
          <w:lang w:val="fr-CA" w:eastAsia="en-US"/>
        </w:rPr>
        <w:fldChar w:fldCharType="separate"/>
      </w:r>
      <w:r>
        <w:rPr>
          <w:b/>
          <w:lang w:val="fr-CA" w:eastAsia="en-US"/>
        </w:rPr>
        <w:t>     </w:t>
      </w:r>
      <w:r>
        <w:rPr>
          <w:b/>
          <w:lang w:val="fr-CA" w:eastAsia="en-US"/>
        </w:rPr>
      </w:r>
      <w:r>
        <w:rPr>
          <w:b/>
          <w:lang w:val="fr-CA" w:eastAsia="en-US"/>
        </w:rPr>
        <w:fldChar w:fldCharType="end"/>
      </w:r>
      <w:r>
        <w:rPr>
          <w:rFonts w:cs="Calibri" w:ascii="Calibri" w:hAnsi="Calibri"/>
          <w:lang w:val="fr-CA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     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Heading5"/>
        <w:ind w:left="1440"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rénom</w:t>
        <w:tab/>
        <w:tab/>
        <w:tab/>
        <w:tab/>
        <w:t>Nom de famille</w:t>
      </w:r>
    </w:p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Heading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RENSEIGNEMENTS SUR L’AUTEUR DE LA RECOMMANDATION ET RÉFÉRENCES</w:t>
      </w:r>
    </w:p>
    <w:tbl>
      <w:tblPr>
        <w:tblW w:w="101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0"/>
        <w:gridCol w:w="1425"/>
        <w:gridCol w:w="1545"/>
        <w:gridCol w:w="3510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Titr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0" w:name="__Fieldmark__2_2837320167"/>
            <w:bookmarkStart w:id="1" w:name="__Fieldmark__2_2837320167"/>
            <w:bookmarkEnd w:id="1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" w:name="__Fieldmark__3_2837320167"/>
            <w:bookmarkStart w:id="3" w:name="__Fieldmark__3_2837320167"/>
            <w:bookmarkEnd w:id="3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m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" w:name="__Fieldmark__4_2837320167"/>
            <w:bookmarkStart w:id="5" w:name="__Fieldmark__4_2837320167"/>
            <w:bookmarkEnd w:id="5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ll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" w:name="__Fieldmark__5_2837320167"/>
            <w:bookmarkStart w:id="7" w:name="__Fieldmark__5_2837320167"/>
            <w:bookmarkEnd w:id="7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>Dr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Prénom</w:t>
            </w:r>
          </w:p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Département/Service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Université / Établissement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869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Numéros de téléphone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CA"/>
              </w:rPr>
            </w:pPr>
            <w:r>
              <w:rPr>
                <w:rFonts w:cs="Calibri" w:ascii="Calibri" w:hAnsi="Calibri"/>
                <w:bCs/>
                <w:lang w:val="fr-CA"/>
              </w:rPr>
              <w:t>Tél. 1: 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 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)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 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   </w:t>
            </w:r>
            <w:r/>
            <w:r>
              <w:rPr>
                <w:bCs/>
                <w:lang w:val="fr-CA" w:eastAsia="en-US"/>
              </w:rPr>
              <w:fldChar w:fldCharType="end"/>
            </w:r>
            <w:r>
              <w:rPr>
                <w:bCs/>
                <w:lang w:val="fr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CA"/>
              </w:rPr>
            </w:pPr>
            <w:r>
              <w:rPr>
                <w:rFonts w:cs="Calibri" w:ascii="Calibri" w:hAnsi="Calibri"/>
                <w:bCs/>
                <w:lang w:val="fr-CA"/>
              </w:rPr>
              <w:t>Tél. 2: 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 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)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 </w:t>
            </w:r>
            <w:r/>
            <w:r>
              <w:rPr>
                <w:bCs/>
                <w:lang w:val="fr-CA" w:eastAsia="en-US"/>
              </w:rPr>
              <w:fldChar w:fldCharType="end"/>
            </w:r>
            <w:r>
              <w:rPr>
                <w:bCs/>
                <w:lang w:val="fr-CA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Courriel :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Calibri" w:ascii="Calibri" w:hAnsi="Calibri"/>
                <w:sz w:val="22"/>
                <w:lang w:val="fr-CA"/>
              </w:rPr>
              <w:t>Poste :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1.</w:t>
        <w:tab/>
        <w:t>Rendement du candidat</w:t>
      </w:r>
    </w:p>
    <w:p>
      <w:pPr>
        <w:pStyle w:val="Heading7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Cochez la catégorie qui décrit le mieux le rendement du candidat par rapport à celui des étudiants/des employés que vous avez précédemment évalués et qui sont au même stade. Veuillez choisir S. O. s’il vous est impossible d’évaluer une compétence en particulier. 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182"/>
        <w:gridCol w:w="1182"/>
        <w:gridCol w:w="1182"/>
        <w:gridCol w:w="1356"/>
        <w:gridCol w:w="1277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supérieure de 10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supérieure de 20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supérieure de 50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inférieure de 5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S.O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Originalité/Créativit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" w:name="__Fieldmark__19_2837320167"/>
            <w:bookmarkStart w:id="9" w:name="__Fieldmark__19_2837320167"/>
            <w:bookmarkEnd w:id="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0" w:name="__Fieldmark__20_2837320167"/>
            <w:bookmarkStart w:id="11" w:name="__Fieldmark__20_2837320167"/>
            <w:bookmarkEnd w:id="1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2" w:name="__Fieldmark__21_2837320167"/>
            <w:bookmarkStart w:id="13" w:name="__Fieldmark__21_2837320167"/>
            <w:bookmarkEnd w:id="1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4" w:name="__Fieldmark__22_2837320167"/>
            <w:bookmarkStart w:id="15" w:name="__Fieldmark__22_2837320167"/>
            <w:bookmarkEnd w:id="1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6" w:name="__Fieldmark__23_2837320167"/>
            <w:bookmarkStart w:id="17" w:name="__Fieldmark__23_2837320167"/>
            <w:bookmarkEnd w:id="1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 xml:space="preserve">Aptitudes actuelles à la recherche ou à l’application et au transfert des connaissance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8" w:name="__Fieldmark__24_2837320167"/>
            <w:bookmarkStart w:id="19" w:name="__Fieldmark__24_2837320167"/>
            <w:bookmarkEnd w:id="1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0" w:name="__Fieldmark__25_2837320167"/>
            <w:bookmarkStart w:id="21" w:name="__Fieldmark__25_2837320167"/>
            <w:bookmarkEnd w:id="2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2" w:name="__Fieldmark__26_2837320167"/>
            <w:bookmarkStart w:id="23" w:name="__Fieldmark__26_2837320167"/>
            <w:bookmarkEnd w:id="2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4" w:name="__Fieldmark__27_2837320167"/>
            <w:bookmarkStart w:id="25" w:name="__Fieldmark__27_2837320167"/>
            <w:bookmarkEnd w:id="2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6" w:name="__Fieldmark__28_2837320167"/>
            <w:bookmarkStart w:id="27" w:name="__Fieldmark__28_2837320167"/>
            <w:bookmarkEnd w:id="2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Potentiel pour faire de la recherch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8" w:name="__Fieldmark__29_2837320167"/>
            <w:bookmarkStart w:id="29" w:name="__Fieldmark__29_2837320167"/>
            <w:bookmarkEnd w:id="2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0" w:name="__Fieldmark__30_2837320167"/>
            <w:bookmarkStart w:id="31" w:name="__Fieldmark__30_2837320167"/>
            <w:bookmarkEnd w:id="3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2" w:name="__Fieldmark__31_2837320167"/>
            <w:bookmarkStart w:id="33" w:name="__Fieldmark__31_2837320167"/>
            <w:bookmarkEnd w:id="3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4" w:name="__Fieldmark__32_2837320167"/>
            <w:bookmarkStart w:id="35" w:name="__Fieldmark__32_2837320167"/>
            <w:bookmarkEnd w:id="3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6" w:name="__Fieldmark__33_2837320167"/>
            <w:bookmarkStart w:id="37" w:name="__Fieldmark__33_2837320167"/>
            <w:bookmarkEnd w:id="3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Rendem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8" w:name="__Fieldmark__34_2837320167"/>
            <w:bookmarkStart w:id="39" w:name="__Fieldmark__34_2837320167"/>
            <w:bookmarkEnd w:id="3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0" w:name="__Fieldmark__35_2837320167"/>
            <w:bookmarkStart w:id="41" w:name="__Fieldmark__35_2837320167"/>
            <w:bookmarkEnd w:id="4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2" w:name="__Fieldmark__36_2837320167"/>
            <w:bookmarkStart w:id="43" w:name="__Fieldmark__36_2837320167"/>
            <w:bookmarkEnd w:id="4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4" w:name="__Fieldmark__37_2837320167"/>
            <w:bookmarkStart w:id="45" w:name="__Fieldmark__37_2837320167"/>
            <w:bookmarkEnd w:id="4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6" w:name="__Fieldmark__38_2837320167"/>
            <w:bookmarkStart w:id="47" w:name="__Fieldmark__38_2837320167"/>
            <w:bookmarkEnd w:id="4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Jugem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8" w:name="__Fieldmark__39_2837320167"/>
            <w:bookmarkStart w:id="49" w:name="__Fieldmark__39_2837320167"/>
            <w:bookmarkEnd w:id="4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0" w:name="__Fieldmark__40_2837320167"/>
            <w:bookmarkStart w:id="51" w:name="__Fieldmark__40_2837320167"/>
            <w:bookmarkEnd w:id="5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2" w:name="__Fieldmark__41_2837320167"/>
            <w:bookmarkStart w:id="53" w:name="__Fieldmark__41_2837320167"/>
            <w:bookmarkEnd w:id="5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4" w:name="__Fieldmark__42_2837320167"/>
            <w:bookmarkStart w:id="55" w:name="__Fieldmark__42_2837320167"/>
            <w:bookmarkEnd w:id="5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6" w:name="__Fieldmark__43_2837320167"/>
            <w:bookmarkStart w:id="57" w:name="__Fieldmark__43_2837320167"/>
            <w:bookmarkEnd w:id="5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Compétences orales et écrit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8" w:name="__Fieldmark__44_2837320167"/>
            <w:bookmarkStart w:id="59" w:name="__Fieldmark__44_2837320167"/>
            <w:bookmarkEnd w:id="5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0" w:name="__Fieldmark__45_2837320167"/>
            <w:bookmarkStart w:id="61" w:name="__Fieldmark__45_2837320167"/>
            <w:bookmarkEnd w:id="6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2" w:name="__Fieldmark__46_2837320167"/>
            <w:bookmarkStart w:id="63" w:name="__Fieldmark__46_2837320167"/>
            <w:bookmarkEnd w:id="6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4" w:name="__Fieldmark__47_2837320167"/>
            <w:bookmarkStart w:id="65" w:name="__Fieldmark__47_2837320167"/>
            <w:bookmarkEnd w:id="6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6" w:name="__Fieldmark__48_2837320167"/>
            <w:bookmarkStart w:id="67" w:name="__Fieldmark__48_2837320167"/>
            <w:bookmarkEnd w:id="6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Cs w:val="24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Axé sur les résulta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8" w:name="__Fieldmark__49_2837320167"/>
            <w:bookmarkStart w:id="69" w:name="__Fieldmark__49_2837320167"/>
            <w:bookmarkEnd w:id="6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70" w:name="__Fieldmark__50_2837320167"/>
            <w:bookmarkStart w:id="71" w:name="__Fieldmark__50_2837320167"/>
            <w:bookmarkEnd w:id="7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72" w:name="__Fieldmark__51_2837320167"/>
            <w:bookmarkStart w:id="73" w:name="__Fieldmark__51_2837320167"/>
            <w:bookmarkEnd w:id="7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74" w:name="__Fieldmark__52_2837320167"/>
            <w:bookmarkStart w:id="75" w:name="__Fieldmark__52_2837320167"/>
            <w:bookmarkEnd w:id="7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76" w:name="__Fieldmark__53_2837320167"/>
            <w:bookmarkStart w:id="77" w:name="__Fieldmark__53_2837320167"/>
            <w:bookmarkEnd w:id="7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Cs w:val="24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Capacité glob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78" w:name="__Fieldmark__54_2837320167"/>
            <w:bookmarkStart w:id="79" w:name="__Fieldmark__54_2837320167"/>
            <w:bookmarkEnd w:id="7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0" w:name="__Fieldmark__55_2837320167"/>
            <w:bookmarkStart w:id="81" w:name="__Fieldmark__55_2837320167"/>
            <w:bookmarkEnd w:id="8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2" w:name="__Fieldmark__56_2837320167"/>
            <w:bookmarkStart w:id="83" w:name="__Fieldmark__56_2837320167"/>
            <w:bookmarkEnd w:id="8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4" w:name="__Fieldmark__57_2837320167"/>
            <w:bookmarkStart w:id="85" w:name="__Fieldmark__57_2837320167"/>
            <w:bookmarkEnd w:id="8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6" w:name="__Fieldmark__58_2837320167"/>
            <w:bookmarkStart w:id="87" w:name="__Fieldmark__58_2837320167"/>
            <w:bookmarkEnd w:id="8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2. </w:t>
        <w:tab/>
        <w:t>Classement global</w:t>
      </w:r>
    </w:p>
    <w:p>
      <w:pPr>
        <w:pStyle w:val="BodyText2"/>
        <w:ind w:firstLine="720"/>
        <w:rPr/>
      </w:pPr>
      <w:r>
        <w:rPr>
          <w:rFonts w:cs="Calibri" w:ascii="Calibri" w:hAnsi="Calibri"/>
          <w:b w:val="false"/>
          <w:lang w:val="fr-CA"/>
        </w:rPr>
        <w:t>Tout bien considéré, je donnerais la note suivante au candidat :</w:t>
        <w:tab/>
      </w:r>
    </w:p>
    <w:p>
      <w:pPr>
        <w:pStyle w:val="Normal"/>
        <w:ind w:left="72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88" w:name="__Fieldmark__59_2837320167"/>
      <w:bookmarkStart w:id="89" w:name="__Fieldmark__59_2837320167"/>
      <w:bookmarkEnd w:id="89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+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90" w:name="__Fieldmark__60_2837320167"/>
      <w:bookmarkStart w:id="91" w:name="__Fieldmark__60_2837320167"/>
      <w:bookmarkEnd w:id="91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92" w:name="__Fieldmark__61_2837320167"/>
      <w:bookmarkStart w:id="93" w:name="__Fieldmark__61_2837320167"/>
      <w:bookmarkEnd w:id="93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-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94" w:name="__Fieldmark__62_2837320167"/>
      <w:bookmarkStart w:id="95" w:name="__Fieldmark__62_2837320167"/>
      <w:bookmarkEnd w:id="95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+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96" w:name="__Fieldmark__63_2837320167"/>
      <w:bookmarkStart w:id="97" w:name="__Fieldmark__63_2837320167"/>
      <w:bookmarkEnd w:id="97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98" w:name="__Fieldmark__64_2837320167"/>
      <w:bookmarkStart w:id="99" w:name="__Fieldmark__64_2837320167"/>
      <w:bookmarkEnd w:id="99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-</w:t>
      </w:r>
    </w:p>
    <w:p>
      <w:pPr>
        <w:pStyle w:val="Normal"/>
        <w:ind w:left="720"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3.</w:t>
        <w:tab/>
        <w:t>Lettre de recommandation</w:t>
      </w:r>
    </w:p>
    <w:p>
      <w:pPr>
        <w:pStyle w:val="BodyText2"/>
        <w:ind w:left="720" w:right="-360" w:hanging="0"/>
        <w:rPr/>
      </w:pPr>
      <w:r>
        <w:rPr>
          <w:rFonts w:cs="Calibri" w:ascii="Calibri" w:hAnsi="Calibri"/>
          <w:i/>
          <w:color w:val="C00000"/>
          <w:lang w:val="fr-CA"/>
        </w:rPr>
        <w:t>Veuillez joindre au présent formulaire une lettre de recommandation et tout autre commentaire pertinent.</w:t>
      </w:r>
    </w:p>
    <w:p>
      <w:pPr>
        <w:pStyle w:val="Normal"/>
        <w:rPr>
          <w:rFonts w:ascii="Calibri" w:hAnsi="Calibri" w:cs="Calibri"/>
          <w:i/>
          <w:i/>
          <w:color w:val="C00000"/>
          <w:lang w:val="fr-CA"/>
        </w:rPr>
      </w:pPr>
      <w:r>
        <w:rPr>
          <w:rFonts w:cs="Calibri" w:ascii="Calibri" w:hAnsi="Calibri"/>
          <w:i/>
          <w:color w:val="C00000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4.</w:t>
        <w:tab/>
        <w:t xml:space="preserve">Connaissance du candidat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rPr/>
      </w:pPr>
      <w:r>
        <w:rPr>
          <w:rFonts w:cs="Calibri" w:ascii="Calibri" w:hAnsi="Calibri"/>
          <w:lang w:val="fr-CA"/>
        </w:rPr>
        <w:t xml:space="preserve">Je connais ce candidat en ma qualité 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fr-CA" w:eastAsia="en-US"/>
        </w:rPr>
        <w:instrText xml:space="preserve"> FORMTEXT </w:instrTex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separate"/>
      </w:r>
      <w:r>
        <w:rPr>
          <w:u w:val="single"/>
          <w:lang w:val="fr-CA" w:eastAsia="en-US"/>
        </w:rPr>
        <w:t>     </w: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end"/>
      </w:r>
      <w:r>
        <w:rPr>
          <w:rFonts w:cs="Calibri" w:ascii="Calibri" w:hAnsi="Calibri"/>
          <w:u w:val="single"/>
          <w:lang w:val="fr-CA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Durant la période s’étendant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          </w:t>
      </w:r>
      <w:r>
        <w:rPr>
          <w:lang w:val="fr-CA" w:eastAsia="en-US"/>
        </w:rPr>
      </w:r>
      <w:r>
        <w:rPr>
          <w:lang w:val="fr-CA" w:eastAsia="en-US"/>
        </w:rPr>
        <w:fldChar w:fldCharType="end"/>
      </w:r>
      <w:r>
        <w:rPr>
          <w:rFonts w:cs="Calibri" w:ascii="Calibri" w:hAnsi="Calibri"/>
          <w:lang w:val="fr-CA"/>
        </w:rPr>
        <w:t xml:space="preserve">  à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            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tabs>
          <w:tab w:val="clear" w:pos="720"/>
          <w:tab w:val="left" w:pos="6840" w:leader="none"/>
          <w:tab w:val="left" w:pos="8280" w:leader="none"/>
        </w:tabs>
        <w:autoSpaceDE w:val="false"/>
        <w:rPr>
          <w:rFonts w:ascii="Calibri" w:hAnsi="Calibri" w:cs="Calibri"/>
          <w:sz w:val="20"/>
          <w:szCs w:val="22"/>
          <w:lang w:val="fr-CA"/>
        </w:rPr>
      </w:pPr>
      <w:r>
        <w:rPr>
          <w:rFonts w:eastAsia="Calibri" w:cs="Calibri" w:ascii="Calibri" w:hAnsi="Calibri"/>
          <w:sz w:val="20"/>
          <w:szCs w:val="22"/>
          <w:lang w:val="fr-CA"/>
        </w:rPr>
        <w:t xml:space="preserve">              </w:t>
      </w:r>
    </w:p>
    <w:p>
      <w:pPr>
        <w:pStyle w:val="Normal"/>
        <w:tabs>
          <w:tab w:val="clear" w:pos="720"/>
          <w:tab w:val="left" w:pos="6840" w:leader="none"/>
          <w:tab w:val="left" w:pos="8280" w:leader="none"/>
        </w:tabs>
        <w:autoSpaceDE w:val="false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20"/>
          <w:tab w:val="left" w:pos="6840" w:leader="none"/>
          <w:tab w:val="left" w:pos="8280" w:leader="none"/>
        </w:tabs>
        <w:autoSpaceDE w:val="false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20"/>
          <w:tab w:val="left" w:pos="6840" w:leader="none"/>
          <w:tab w:val="left" w:pos="8280" w:leader="none"/>
        </w:tabs>
        <w:autoSpaceDE w:val="false"/>
        <w:rPr>
          <w:rFonts w:ascii="Calibri" w:hAnsi="Calibri" w:cs="Calibri"/>
          <w:sz w:val="20"/>
          <w:szCs w:val="22"/>
          <w:lang w:val="fr-CA"/>
        </w:rPr>
      </w:pPr>
      <w:r>
        <w:rPr>
          <w:rFonts w:eastAsia="Calibri" w:cs="Calibri" w:ascii="Calibri" w:hAnsi="Calibri"/>
          <w:sz w:val="20"/>
          <w:szCs w:val="22"/>
          <w:lang w:val="fr-CA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2"/>
          <w:lang w:val="fr-CA"/>
        </w:rPr>
        <w:t>mois/année        mois/année</w:t>
      </w:r>
    </w:p>
    <w:p>
      <w:pPr>
        <w:pStyle w:val="Normal"/>
        <w:tabs>
          <w:tab w:val="clear" w:pos="720"/>
          <w:tab w:val="left" w:pos="6840" w:leader="none"/>
          <w:tab w:val="left" w:pos="8280" w:leader="none"/>
        </w:tabs>
        <w:autoSpaceDE w:val="false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  <w:t>Signature 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instrText xml:space="preserve"> FORMTEXT </w:instrTex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separate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  <w:t>     </w: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end"/>
      </w:r>
      <w:r>
        <w:rPr>
          <w:rFonts w:cs="Calibri" w:ascii="Calibri" w:hAnsi="Calibri"/>
          <w:b/>
          <w:bCs/>
          <w:szCs w:val="22"/>
          <w:lang w:val="fr-CA"/>
        </w:rPr>
        <w:tab/>
        <w:tab/>
        <w:tab/>
        <w:tab/>
        <w:tab/>
        <w:t>Date 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instrText xml:space="preserve"> FORMTEXT </w:instrTex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separate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  <w:t>     </w:t>
      </w:r>
      <w:r/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end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</w:p>
    <w:p>
      <w:pPr>
        <w:pStyle w:val="Heading9"/>
        <w:spacing w:before="240" w:after="60"/>
        <w:jc w:val="center"/>
        <w:rPr/>
      </w:pPr>
      <w:r>
        <w:rPr>
          <w:rFonts w:cs="Calibri" w:ascii="Calibri" w:hAnsi="Calibri"/>
          <w:b/>
          <w:color w:val="FF0000"/>
          <w:lang w:val="fr-CA"/>
        </w:rPr>
        <w:t>Date limite de dépôt de la demande : Décembre 13, 2024</w:t>
      </w:r>
    </w:p>
    <w:sectPr>
      <w:footerReference w:type="default" r:id="rId2"/>
      <w:type w:val="nextPage"/>
      <w:pgSz w:w="12240" w:h="15840"/>
      <w:pgMar w:left="1440" w:right="1440" w:gutter="0" w:header="0" w:top="360" w:footer="559" w:bottom="6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33:00Z</dcterms:created>
  <dc:creator>TVFPRU</dc:creator>
  <dc:description/>
  <cp:keywords/>
  <dc:language>en-US</dc:language>
  <cp:lastModifiedBy>Priya Garg</cp:lastModifiedBy>
  <cp:lastPrinted>2015-09-20T09:21:00Z</cp:lastPrinted>
  <dcterms:modified xsi:type="dcterms:W3CDTF">2024-08-15T17:07:00Z</dcterms:modified>
  <cp:revision>6</cp:revision>
  <dc:subject/>
  <dc:title>TUTOR – PHC</dc:title>
</cp:coreProperties>
</file>